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/>
        <w:jc w:val="right"/>
        <w:rPr/>
      </w:pPr>
      <w:r>
        <w:rPr>
          <w:i/>
          <w:sz w:val="24"/>
          <w:szCs w:val="24"/>
        </w:rPr>
        <w:t>Phụ lục 1</w:t>
      </w:r>
    </w:p>
    <w:p>
      <w:pPr>
        <w:pStyle w:val="Normal"/>
        <w:ind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ẨU HIỆU HƯỞNG ỨNG 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áng hành động về ATVSLĐ năm 2021</w:t>
      </w:r>
    </w:p>
    <w:p>
      <w:pPr>
        <w:pStyle w:val="Normal"/>
        <w:ind w:right="-93"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Hướng dẫn số       /HD-LĐLĐ ngày    /3/2021 của LĐLĐ huyện Gia Lâm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Nhiệt liệt hưởng ứng Tháng hành động về An toàn, vệ sinh lao động và Tháng công nhân năm 2021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Nhiệt liệt hưởng ứng Tháng hành động về An toàn, vệ sinh lao động  năm 2021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 Tăng cường đánh giá, kiểm soát các nguy cơ, rủi ro về An toàn, vệ sinh lao động và sự tham gia của an toàn, vệ sinh viên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/>
      </w:pPr>
      <w:r>
        <w:rPr>
          <w:sz w:val="28"/>
          <w:szCs w:val="28"/>
        </w:rPr>
        <w:t>4. Đánh giá nguy cơ rủi ro về An toàn, vệ sinh lao động, cải thiện điều kiện làm việc và nâng cao năng suất lao động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/>
      </w:pPr>
      <w:r>
        <w:rPr>
          <w:sz w:val="28"/>
          <w:szCs w:val="28"/>
        </w:rPr>
        <w:t>5. Chủ động rà soát, đánh giá các nguy cơ, rủi ro mất An toàn, vệ sinh lao động và tuân thủ các biện pháp phòng chống dịch Covid-19 tại nơi làm việc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/>
      </w:pPr>
      <w:r>
        <w:rPr>
          <w:sz w:val="28"/>
          <w:szCs w:val="28"/>
        </w:rPr>
        <w:t>6. Tổ chức và tham gia huấn luyện về An toàn, vệ sinh lao động đầy đủ để phòng tránh tai nạn lao động, bệnh nghề nghiệp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7. Thực hiện nghiêm các nội quy, quy trình và giải pháp bảo đảm An toàn, vệ sinh lao động và phòng chống dịch Covid-19 tại nơi làm việc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/>
      </w:pPr>
      <w:r>
        <w:rPr>
          <w:sz w:val="28"/>
          <w:szCs w:val="28"/>
        </w:rPr>
        <w:t>8. Môi trường làm việc an toàn – Tốt cho bạn, cho doanh nghiệp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9. Tích cực tham gia bảo hiểm tai nạn lao động, bệnh nghề nghiệp vì sức khỏe và sự phát triển bền vững của doanh nghiệp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0. Hãy nghĩ về an toàn trước khi hành động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1. Chúng ta xây dựng văn hóa an toàn tại nơi làm việc.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12. Doanh nghiệp và người lao động tích cực chủ động thực hiện các quyền và trách nhiệm về An toàn, vệ sinh lao động. </w:t>
      </w:r>
    </w:p>
    <w:p>
      <w:pPr>
        <w:pStyle w:val="Bodytext91"/>
        <w:shd w:fill="auto" w:val="clear"/>
        <w:spacing w:lineRule="exact" w:line="340" w:before="120" w:after="120"/>
        <w:ind w:right="20" w:firstLine="567"/>
        <w:rPr/>
      </w:pPr>
      <w:r>
        <w:rPr>
          <w:sz w:val="28"/>
          <w:szCs w:val="28"/>
        </w:rPr>
        <w:t>13. Bảo vệ sức khỏe người lao động – Bảo vệ nguồn nhân lực của đất nước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ụ Lục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11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54"/>
      </w:tblGrid>
      <w:tr>
        <w:trPr/>
        <w:tc>
          <w:tcPr>
            <w:tcW w:w="524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4"/>
              </w:rPr>
              <w:t xml:space="preserve">LIÊN ĐOÀN LAO ĐỘNG </w:t>
            </w:r>
            <w:r>
              <w:rPr>
                <w:rFonts w:cs="Times New Roman" w:ascii="Times New Roman" w:hAnsi="Times New Roman"/>
                <w:szCs w:val="24"/>
              </w:rPr>
              <w:t>HUYỆN GIA LÂM</w:t>
            </w:r>
          </w:p>
          <w:p>
            <w:pPr>
              <w:pStyle w:val="Heading3"/>
              <w:tabs>
                <w:tab w:val="clear" w:pos="720"/>
                <w:tab w:val="left" w:pos="3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ĐOÀN CƠ SỞ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8735</wp:posOffset>
                      </wp:positionV>
                      <wp:extent cx="2350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3.05pt" to="216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5105</wp:posOffset>
                      </wp:positionV>
                      <wp:extent cx="21564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15pt" to="226.1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Gia Lâm, ngày       tháng    năm 202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CNLĐ BỊ TAI NẠN LAO ĐỘ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Ề NGHỊ LĐLĐ THÀNH PHỐ, HUYỆN TRỢ CẤP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ÂN THÁNG HÀNH ĐỘNG VỀ ATVSLĐ NĂM 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7"/>
        <w:gridCol w:w="1376"/>
        <w:gridCol w:w="1376"/>
        <w:gridCol w:w="1376"/>
        <w:gridCol w:w="1376"/>
        <w:gridCol w:w="1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ị n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thương tí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, địa chỉ liên h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538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M. BAN THƯỜNG VỤ</w:t>
      </w:r>
    </w:p>
    <w:p>
      <w:pPr>
        <w:pStyle w:val="TextBody"/>
        <w:ind w:firstLine="538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ý tên, đóng dấu)</w:t>
      </w:r>
    </w:p>
    <w:p>
      <w:pPr>
        <w:pStyle w:val="TextBody"/>
        <w:ind w:firstLine="5387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ụ lục 3</w:t>
      </w:r>
    </w:p>
    <w:p>
      <w:pPr>
        <w:pStyle w:val="Heading12"/>
        <w:keepNext w:val="true"/>
        <w:keepLines/>
        <w:ind w:left="260" w:hanging="0"/>
        <w:jc w:val="center"/>
        <w:rPr/>
      </w:pPr>
      <w:r>
        <w:rPr>
          <w:color w:val="000000"/>
        </w:rPr>
        <w:t>BÁO CÁO TỔNG HỢP CÁC HOẠT ĐỘNG</w:t>
        <w:br/>
        <w:t>HƯỞNG ỨNG THÁNG HÀNH ĐỘNG VỀ ATVSLĐ NĂM 2021</w:t>
      </w:r>
    </w:p>
    <w:p>
      <w:pPr>
        <w:pStyle w:val="Bodytext4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(Kèm theo Hướng dẫn số     /HD-LĐLĐ ngày    /    /2021 của LĐLĐ huyện Gia Lâm)</w:t>
      </w:r>
    </w:p>
    <w:p>
      <w:pPr>
        <w:pStyle w:val="Bodytext4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80"/>
        <w:gridCol w:w="1240"/>
        <w:gridCol w:w="1020"/>
        <w:gridCol w:w="1120"/>
      </w:tblGrid>
      <w:tr>
        <w:trPr>
          <w:trHeight w:val="70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hoạt độ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58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Xây dựng chương trình, kế hoạch triển khai thực hi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4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an hành các văn bản chỉ đạo các cấp Công đoàn tổ chức các hoạt động hưởng ứng Tháng hành độ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ư vấn trực tuyến về chế độ chính sách ATVSLĐ cho NL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4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ác tỉn bài, phóng sự trên truyền hì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n, phóng s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8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ác bài viết trên báo, tạp chí, fanpage, fabook của công đoà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à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ăng rôn, khẩu hiệu, áp phí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ờ rơi, tranh đã phát hà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Ấn phẩm thông tỉn khác (sách, báo, bản tin,..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quyể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3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riển khai các phong trào thi đua về ATVSL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phong trà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tập thể/cá nhân tham 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Tập thể/cá nhâ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sáng kiến cải thiện điều kiện lao động giảm thiểu TNLĐ, BN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áng kiế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2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đoàn viên, NLĐ đề nghị TLĐ tặng Bằng Lao động sáng tạ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726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ổ chức thi viết, trực tuyến ATVSV giỏi, tìm hiểu pháp luật về ATVSL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uộ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 lượng người tham 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761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ổ chức tập huấn công tác ATVSLĐ cho cán bộ công đoàn, an toàn vệ sinh viê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lớ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lớ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 tham 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45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ổ chức giám sát, kiểm tra liên ngành về ATVSLĐ đưọc tổ chức trong Quý II/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DN công đoàn phối hợp giám sát, kiểm tra liên ngà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vi phạm được phát hi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Vi phạ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ĐCS phối họp với người SDLĐ tự kiểm tra về ATVSLĐ; rà soát phát hỉện các nguy cơ rúi ro, bổ sung các nội quỉ, quy trình làm việc an toà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cuộ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uộ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ác nguy cơ, rủi ro được phát hi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uy c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ác nội quy, quy trình làm việc an toàn được xây dựng, bổ su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ội quy, quy tr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doanh nghiệp thành lập mạng lưới an toàn vệ sinh viê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lượng an toàn vệ sinh viê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u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CNLĐ bị TNLĐ, BNN Công đoàn tổ chức thăm, tặng qu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ười/gia đì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Khen thưởng phong trào "Xanh - Sạch - Đẹp, Bảo đảm ATVSLĐ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ập th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- Bằng k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- Giấy k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á nhâ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- Bằng k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- Giấy k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chiế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vụ TNLĐ xảy ra trong 6 tháng đầu năm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Trong đó: Tổng số người bị TNL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vụ chết ngườ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v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 chế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 bị thương nặ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Số vụ TNLĐ xảy ra trong tháng 5/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Trong đó: Tổng số người bị TNL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vụ chết ngườ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v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 chế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Số người bị thương nặ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ườ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Kỉnh phí chi tổ chức Tháng hành động về an toàn vệ sinh lao động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ân sách nhà nước hoặc kinh phí của đơn v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đ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Kinh phí hỗ trợ, huy động từ các nguồn hợp pháp khác (nếu c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đ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gân sách công đoà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đ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ác hoạt động khác (Nếu c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val="vi-VN"/>
              </w:rPr>
              <w:t> </w:t>
            </w:r>
          </w:p>
        </w:tc>
      </w:tr>
    </w:tbl>
    <w:p>
      <w:pPr>
        <w:pStyle w:val="Bodytext41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3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noidung1">
    <w:name w:val="vb_noi_dung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InternetLink">
    <w:name w:val="Hyperlink"/>
    <w:rPr>
      <w:color w:val="000080"/>
      <w:u w:val="single"/>
    </w:rPr>
  </w:style>
  <w:style w:type="character" w:styleId="Bodytext8Exact">
    <w:name w:val="Body text (8) Exact"/>
    <w:qFormat/>
    <w:rPr>
      <w:spacing w:val="40"/>
      <w:sz w:val="16"/>
      <w:szCs w:val="16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hd w:fill="FFFFFF" w:val="clear"/>
    </w:rPr>
  </w:style>
  <w:style w:type="character" w:styleId="Tablecaption213pt">
    <w:name w:val="Table caption (2) + 13 pt"/>
    <w:qFormat/>
    <w:rPr>
      <w:i/>
      <w:i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caption4">
    <w:name w:val="Table caption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Tablecaption4TimesNewRoman">
    <w:name w:val="Table caption (4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ablecaption41">
    <w:name w:val="Table caption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">
    <w:name w:val="Body text_"/>
    <w:basedOn w:val="DefaultParagraphFont"/>
    <w:qFormat/>
    <w:rPr/>
  </w:style>
  <w:style w:type="character" w:styleId="Heading11">
    <w:name w:val="Heading #1_"/>
    <w:qFormat/>
    <w:rPr>
      <w:b/>
      <w:bCs/>
      <w:sz w:val="26"/>
      <w:szCs w:val="26"/>
    </w:rPr>
  </w:style>
  <w:style w:type="character" w:styleId="Bodytext9">
    <w:name w:val="Body text (9)_"/>
    <w:qFormat/>
    <w:rPr>
      <w:sz w:val="29"/>
      <w:szCs w:val="29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i/>
      <w:iCs/>
      <w:sz w:val="20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40"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cs="Times New Roman"/>
      <w:b/>
      <w:bCs/>
      <w:sz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i/>
      <w:iCs/>
      <w:sz w:val="20"/>
      <w:lang w:val="en-US"/>
    </w:rPr>
  </w:style>
  <w:style w:type="paragraph" w:styleId="Bodytext5">
    <w:name w:val="Body text"/>
    <w:basedOn w:val="Normal"/>
    <w:qFormat/>
    <w:pPr>
      <w:widowControl w:val="false"/>
      <w:spacing w:lineRule="auto" w:line="261" w:before="0" w:after="40"/>
      <w:ind w:firstLine="400"/>
    </w:pPr>
    <w:rPr>
      <w:rFonts w:ascii="Times New Roman" w:hAnsi="Times New Roman" w:cs="Times New Roman"/>
      <w:sz w:val="20"/>
    </w:rPr>
  </w:style>
  <w:style w:type="paragraph" w:styleId="Heading12">
    <w:name w:val="Heading #1"/>
    <w:basedOn w:val="Normal"/>
    <w:qFormat/>
    <w:pPr>
      <w:widowControl w:val="false"/>
      <w:spacing w:before="0" w:after="40"/>
      <w:ind w:left="1570" w:hanging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298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22" w:before="420" w:after="120"/>
      <w:ind w:firstLine="66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2:00Z</dcterms:created>
  <dc:creator>User</dc:creator>
  <dc:description/>
  <dc:language>en-US</dc:language>
  <cp:lastModifiedBy>Admin</cp:lastModifiedBy>
  <cp:lastPrinted>2020-05-06T09:55:00Z</cp:lastPrinted>
  <dcterms:modified xsi:type="dcterms:W3CDTF">2021-04-02T10:32:00Z</dcterms:modified>
  <cp:revision>2</cp:revision>
  <dc:subject/>
  <dc:title>ubnd – UûBan MTTQ</dc:title>
</cp:coreProperties>
</file>